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NOTE TO CD-RO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file creation that takes place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read/write nature of a database, BiblioFil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un from CDROM media.  If you received Biblio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ROM, please copy it to another disk befo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ails on installation and execution are in the READ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F.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